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ой службе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6 месяцев 2020 года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 февраля </w:t>
        <w:br/>
        <w:t xml:space="preserve">2006 года № 54 «О государственном строительном надзоре 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декабря </w:t>
        <w:br/>
        <w:t xml:space="preserve">2014 года № 1521 «Об утверждении Перечня национальных стандартов </w:t>
        <w:br/>
        <w:t>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преля </w:t>
        <w:br/>
        <w:t>2012 года № 390 «Правила противопожарного режим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Правительства Российской Федерации </w:t>
        <w:br/>
        <w:t>от 18 марта 2020 года № ММ-П36-1945 до 1 мая 2020 года было приостановлено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1 апреля 2020 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приняты постановления Правительством Российской Федерации от 3 апреля 2020 года № 438 и от 3 апреля 2020 года № 440, устанавливающие особенности осуществления контрольно-надзорной </w:t>
        <w:br/>
        <w:t>и разрешительной деятельности в период действия режима повышенной готовности или чрезвычайной сит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указанных постановлений Правительства Российской Федерации существенно ограничили возможность проведения в 2020 году органами государственного контроля (надзора) проверочных мероприятий, </w:t>
        <w:br/>
        <w:t>в том числе в рамках осуществления государственного строительного 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едерального государственного строительного надзора в первом полугодии 2020 года территориальными управлениями Ростехнадзора проведено 3606 проверок деятельности юридических лиц </w:t>
        <w:br/>
        <w:t xml:space="preserve">и индивидуальных предпринимателей (2511 на объектах строительства, </w:t>
        <w:br/>
        <w:t xml:space="preserve">1095 на объектах реконструкции), из них: 1204 проверки проведено </w:t>
        <w:br/>
        <w:t xml:space="preserve">по программе проверок (745 на объектах строительства, 459 на объектах реконструкции); 2402 проверки проведено по иным основаниям </w:t>
        <w:br/>
        <w:t>(1768 по объектам строительства, 634 на объектах, подлежащих реконструкции), в том числе: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 проверки на основании извещений о начале строительства;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 проверок по извещениям о сроках завершения работ, подлежащих проверке;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27 проверок по извещениям об устранении нарушений; 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48 проверок по истечении сроков исполнения ранее выданных предписаний об устранении выявленных нарушений;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4 проверок по извещениям об окончании строительства;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проверок по обращениям и заявлениям граждан, включая извещения, направляемые лицами, осуществляющими строительство, а также </w:t>
        <w:br/>
        <w:t>по информации от органов государственной власти, органов местного самоуправления;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проверок по иным основаниям в соответствии с законодательством Российской Федерации.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проведения 1547 проверок (43 %) территориальными органами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отношении юридических лиц, индивидуальных предпринимателей территориальными управлениями Ростехнадзора в первом полугодии 2020 года было выявлено 17 412 нарушений (12 299 при строительстве объектов, 513 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проектной документации – 10 184 (7321 – при строительстве, 2863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технических регламентов – 1843 (1397 – при строительстве, 446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установленного порядка строительства (застройщик или технический заказчик заблаговременно, не менее чем за 7 рабочих дней </w:t>
        <w:br/>
        <w:t>до начала строительства, не направил извещение о начале строительства;  строительство, реконструкция объекта капитального строительства осуществлялись при отсутствии разрешения на строительство, выданного уполномоченным органом; неизвещение территориального органа Ростехнадзора о завершении работ, подлежащих проверке) – 584 (422 – при строительстве, 162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к ведению исполнительной документации (нарушения порядка ведения общих и специальных журналов работ; выполнение последующих работ до завершения процедуры свидетельствования скрытых работ; отсутствие исполнительной геодезической документации, подтверждающей исполнение проектных решений) – 3056 (2016 – при строительстве, 1040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в области охраны окружающей среды – 372 (234 – при строительстве, 178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санитарно-эпидемиологических требований (отсутствие программы (плана) производственного контроля за соблюдением санитарно-эпидемиологических правил; отсутствие контроля за соблюдением санитарно-противоэпидемических (профилактических) мероприятий при строительстве – 348 (253 – при строительстве, 9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требований пожарной безопасности (на строительной площадке пожарные щиты не укомплектованы пожарным инструментом </w:t>
        <w:br/>
        <w:t xml:space="preserve">и инвентарем; не определена классификация (категории) складских </w:t>
        <w:br/>
        <w:t>и производственных помещений по пожарной опасности; допускалась эксплуатация временной электропроводки, не предназначенной по своим характеристикам применяемым электроприборам) – 1025 (650 – при строительстве, 375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1574 предписания </w:t>
        <w:br/>
        <w:t xml:space="preserve">об устранении выявленных правонарушений (1039 – при строительстве, </w:t>
        <w:br/>
        <w:t>535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73 предписания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701 предписание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ых в первом полугодии 2020 года проверок </w:t>
        <w:br/>
        <w:t xml:space="preserve">и выявленным административным правонарушениям наложено </w:t>
        <w:br/>
        <w:t xml:space="preserve">2713 административных наказаний, в том числе 1998 в виде административных штрафов, 712 предупреждений, 3 административных приостановления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218 131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0 года центральным аппаратом Ростехнадзора проведено 28 внеплановых проверок по контролю за исполнением предписаний в отношении саморегулируемых организаций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иповые нарушения, допускаемые саморегулируемыми организациями и выявленные в ходе проведения проверо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 Российской Федерации при разработке внутренних докумен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частей 2, 9, 10, 11.1 и 12 статьи 3.3 Федерального закона № 191-ФЗ, статей 55.4, 55.16 и 55.16-1 Кодекса в части формирования </w:t>
        <w:br/>
        <w:t xml:space="preserve">и размещения компенсационных фондов саморегулируемой организации </w:t>
        <w:br/>
        <w:t>на специальных счетах в уполномоченных Правительством Российской Федерации кредитных организац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0 года из государственного реестра саморегулируемых организаций исключены сведения о 4 саморегулируемых организациях (1 саморегулируемая организация, основанная на членстве лиц, осуществляющих строительство; 2 саморегулируемые организации, основанные на членстве лиц, осуществляющих подготовку проектной документации; 1 саморегулируемая организация, основанная на членстве лиц, выполняющих инженерные изыскания), из ни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3 саморегулируемых организациях исключены на основании пункта 1 части 1 статьи 21 Федерального закона от 1 декабря 2007 г. № 315-ФЗ «О саморегулируемых организациях» – заявление саморегулируемой организации об исключении сведений о ней из государственного реестра саморегулируемых организац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1 саморегулируемой организации исключены на основании части 13 статьи 55.19 Градостроительного кодекса Российской Федерации – исключение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0 года включены в государственный реестр саморегулируемых организаций сведения об 1 саморегулируемой организации, основанной на членстве лиц, выполняющих инженерные изыск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Минстроем России разработан порядок реализации постановления Правительства от 27 июня 2020 года № 938 «Об утверждении Положения об отдельных условиях предоставления займов членам саморегулируемых организаций и порядке осуществления контроля </w:t>
        <w:br/>
        <w:t xml:space="preserve">за использованием средств, предоставленных по таким займам», утвержденного в целях </w:t>
      </w:r>
      <w:r>
        <w:rPr>
          <w:spacing w:val="2"/>
          <w:sz w:val="28"/>
          <w:szCs w:val="28"/>
        </w:rPr>
        <w:t xml:space="preserve">оказания помощи саморегулируемыми организациями всем своим членам, оказавшимся в сложной экономической ситу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технадзора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snadzor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building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inspect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FAQ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размещены и поддерживаются </w:t>
        <w:br/>
        <w:t xml:space="preserve">в актуальном состоянии ответы на часто задаваемые вопросы, связанные </w:t>
        <w:br/>
        <w:t xml:space="preserve">с соблюдением требований законодательства о саморегулируемых организациях. Также на сайте ежемесячно размещается информация </w:t>
        <w:br/>
        <w:t>о проведенных проверках в отношении саморегулируемых организаций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building/inspect/FA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9:00Z</dcterms:created>
  <dc:creator>Иванушкина</dc:creator>
  <dc:description/>
  <cp:keywords/>
  <dc:language>en-US</dc:language>
  <cp:lastModifiedBy>Некрасов Александр Анатольевич</cp:lastModifiedBy>
  <cp:lastPrinted>2019-10-25T15:07:00Z</cp:lastPrinted>
  <dcterms:modified xsi:type="dcterms:W3CDTF">2020-08-17T14:08:00Z</dcterms:modified>
  <cp:revision>14</cp:revision>
  <dc:subject/>
  <dc:title>Начальник Управления по надзору</dc:title>
</cp:coreProperties>
</file>